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Базанов М.А.</w:t>
      </w:r>
    </w:p>
    <w:p>
      <w:pPr>
        <w:pStyle w:val="Normal"/>
        <w:jc w:val="right"/>
        <w:rPr>
          <w:sz w:val="28"/>
          <w:szCs w:val="28"/>
        </w:rPr>
      </w:pPr>
      <w:r>
        <w:rPr>
          <w:sz w:val="28"/>
          <w:szCs w:val="28"/>
        </w:rPr>
        <w:t>(ЧелГУ)</w:t>
      </w:r>
    </w:p>
    <w:p>
      <w:pPr>
        <w:pStyle w:val="Normal"/>
        <w:jc w:val="center"/>
        <w:rPr>
          <w:sz w:val="28"/>
          <w:szCs w:val="28"/>
        </w:rPr>
      </w:pPr>
      <w:r>
        <w:rPr>
          <w:sz w:val="28"/>
          <w:szCs w:val="28"/>
        </w:rPr>
        <w:t>С.В. Бахрушин и проблема социально-экономического строя Киевской Руси: концепция «дофеодального периода».</w:t>
      </w:r>
    </w:p>
    <w:p>
      <w:pPr>
        <w:pStyle w:val="Normal"/>
        <w:jc w:val="both"/>
        <w:rPr/>
      </w:pPr>
      <w:r>
        <w:rPr>
          <w:sz w:val="28"/>
          <w:szCs w:val="28"/>
        </w:rPr>
        <w:tab/>
        <w:t xml:space="preserve">В 1930-е гг. не без явного давления со стороны власти советские историки приступают к построению новой концепции истории СССР, которая бы более соответствовала изменившейся идеологической конъюнктуре. Это коснулось практически всех существовавших в исторической науке построений, не исключая и тех, что относились к периоду Киевской Руси. Начинаются долгие научные споры о сущности социально-экономического строя древнерусского общества, своего рода катализаторами которых являлись как появлявшиеся в то время работы Б.Д. Грекова, так и ряд выступлений партийных деятелей (речь И.В. Сталина 19 февраля 1933 г. на первом Всесоюзном съезде колхозников-ударников, «Замечания по поводу конспекта учебника по истории СССР» и т. д.). Можно отметить как минимум три крупные дискуссии: 1933 г. в ГАИМК, 1939 г. в Институте истории АН СССР, 1940/41 гг. в Институте государства и права АН СССР. Фактически все они вращались вокруг концепции Б.Д. Грекова. В конечном счете, в это время определились три крайние точки зрения на эту проблему. Сторонники первой из них (Б.Д. Греков, М.М. Цвибак, А.В. Арциховский) считали, что древнерусское общество непосредственно после распада первобытнообщинного строя перешло к феодализму, характеризуя период Киевской Руси как время господства феодализма. Их непосредственные оппоненты (И.И. Смирнов в первой половине 1930-х гг., П.П. Смирнов, А.В. Шестаков) отвергали возможность подобного, перенося возникновение феодализма ко времени так называемой феодальной раздробленности, предшествующий социальный строй характеризуя как рабовладельческий. Но наиболее оригинальной и своеобразной стала концепция так называемого «дофеодального периода», своим возникновением во многом обязанная печально известным «Замечаниям по поводу конспекта учебника по истории СССР». Согласно ней социальный строй Киевской Руси необходимо рассматривать как своего рода уникальный феномен, сутью которого является постепенный переход от общества рабовладельческого к феодальному. </w:t>
      </w:r>
    </w:p>
    <w:p>
      <w:pPr>
        <w:pStyle w:val="Normal"/>
        <w:jc w:val="both"/>
        <w:rPr>
          <w:sz w:val="28"/>
          <w:szCs w:val="28"/>
        </w:rPr>
      </w:pPr>
      <w:r>
        <w:rPr>
          <w:sz w:val="28"/>
          <w:szCs w:val="28"/>
        </w:rPr>
        <w:tab/>
        <w:t>Одним из первых историков, которые взялись за разработку данной концепции, был более известный нам в качестве специалиста по XVI – XVII вв. С.В. Бахрушин. Во второй половине 1930-х гг. вышло несколько его работ, посвященных истории Киевской Руси. В концентрированном виде взгляды историка отражены в статье «Держава Рюриковичей» (Вестник древней истории. 1938. №2(3). С. 88 – 98.). Общественный строй славян в IX – X вв. он характеризует как период перехода от родовой общины к территориальной. Ни о каком феодальном землевладении в этот период, согласно историку, и речи быть не может. Все существующие в летописях указания на княжеские села при тщательном источниковедческом изучении оказываются более поздними вставками летописцев. Не существовало до прихода варягов на Русь и каких-либо государственных структур. Существующие в летописях рассказы о князьях, чьи имена С.В. Бахрушин также считает образованными летописцами в более позднее время от топонимических названий, свидетельствуют лишь о наличии в то время племенных образований. Мало что изменилось и с приходом варягов. В новых варяжских «княжествах» социальный порядок ничем не отличался от того, что существовал в славянских племенах. Жили они за счет сбора дани и транзитной торговли. Отсюда проистекало их соперничество за право обладания всем торговым путем из варяг в греки, которое, в конечном счете, завершилось объединением всех территорий, прилегающих к нему под властью одной княжеской династии. Только начиная с этого момента С.В. Бахрушин считает возможным говорить о появлении на Руси первого государственного образования, которое он вслед за Марксом именует «империей» или «державой Рюриковичей». Представляла она собой крайне неустойчивую многоэтническую структуру, без четких границ. Племена, составляющие ее, пытались отделиться при первой же возможности, поэтому многие из племен по несколько раз выходили из под власти княжеской династии и вновь же ею завоевывались. Война с соседними государствами носила характер набегов и не вела к увеличению государственной территории. Власть князей ограничивалась лишь сбором дани. Определенные изменения наступили лишь с началом правления князя Владимира. Во-первых, из племенной организации начали выделяться первые крупные землевладельцы – «старцы градские», ставшие основой класса феодалов, с их мнением уже приходилось считаться. Во-вторых, поражение, которое понес Святослав в своей войне с Византией, поставило преграду на пути дальнейших завоеваний, а это означало, что князю необходимо искать внутренние источники для удовлетворения своих материальных нужд. Происходит постепенная феодализация общества, которой способствует политика князя Владимира. Так, он организует оборонительную сеть на южных границах государства, что выгодно в первую очередь именно крупным землевладельцам. Сильная государственная власть необходима новой феодальной верхушке, и Владимир укрепляет свое положение, о чем свидетельствует принятый им титул кагана. Владимир приносит на Русь христианство, а вместе с ним пришли византийские представления о власти и новое законодательство, более соответствующее реалиям феодального общества. Лишь после смерти князя Ярослава историк считает возможным вести речь о феодализме на Руси. Т. о. общественный строй Киевской Руси у С.В. Бахрушина характеризуется как переходный от первобытнообщинного к феодальному.</w:t>
      </w:r>
    </w:p>
    <w:p>
      <w:pPr>
        <w:pStyle w:val="Normal"/>
        <w:jc w:val="both"/>
        <w:rPr/>
      </w:pPr>
      <w:r>
        <w:rPr>
          <w:sz w:val="28"/>
          <w:szCs w:val="28"/>
        </w:rPr>
        <w:tab/>
        <w:t xml:space="preserve">Впоследствии С.В. Бахрушин погрузился в изучение истории России XVI в., не возвращаясь ко времени Древней Руси, концепцию «дофеодального периода» будут развивать С.В. Юшков и В.В. Мавродин, пока ее не вытеснят в начале 1950-х гг. последователи Б.Д. Грекова и Л.В. Черепнина. Она вновь будет возрождена в 1970-х гг., но это предмет отдельного разговор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25:00Z</dcterms:created>
  <dc:creator>АДМИН</dc:creator>
  <dc:description/>
  <cp:keywords/>
  <dc:language>en-US</dc:language>
  <cp:lastModifiedBy>АДМИН</cp:lastModifiedBy>
  <dcterms:modified xsi:type="dcterms:W3CDTF">2008-12-02T17:31:00Z</dcterms:modified>
  <cp:revision>9</cp:revision>
  <dc:subject/>
  <dc:title/>
</cp:coreProperties>
</file>